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立臺北大學休閒運動管理學系隊補助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第二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系務會議訂定</w:t>
      </w:r>
      <w:r>
        <w:rPr>
          <w:rFonts w:eastAsia="標楷體" w:cs="標楷體" w:ascii="標楷體" w:hAnsi="標楷體"/>
          <w:sz w:val="16"/>
          <w:szCs w:val="16"/>
        </w:rPr>
        <w:t>105.3.23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鼓勵本系學生於課業之餘從事體育活動，培養強健之體魄，特訂定此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金額：補助系隊為</w:t>
      </w:r>
      <w:r>
        <w:rPr>
          <w:rFonts w:ascii="標楷體" w:hAnsi="標楷體" w:cs="標楷體" w:eastAsia="標楷體"/>
          <w:u w:val="single"/>
        </w:rPr>
        <w:t>籃球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排球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羽球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桌球隊</w:t>
      </w:r>
      <w:r>
        <w:rPr>
          <w:rFonts w:ascii="標楷體" w:hAnsi="標楷體" w:cs="標楷體" w:eastAsia="標楷體"/>
        </w:rPr>
        <w:t>，各系隊每學年得以補助三千元為上限，惟系</w:t>
      </w:r>
      <w:r>
        <w:rPr>
          <w:rFonts w:ascii="標楷體" w:hAnsi="標楷體" w:cs="標楷體" w:eastAsia="標楷體"/>
          <w:u w:val="single"/>
        </w:rPr>
        <w:t>壘球隊</w:t>
      </w:r>
      <w:r>
        <w:rPr>
          <w:rFonts w:ascii="標楷體" w:hAnsi="標楷體" w:cs="標楷體" w:eastAsia="標楷體"/>
        </w:rPr>
        <w:t>因球具較昂貴，補助上限為伍千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補助內容：各系隊補助金應使用於以下之用途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系隊所需之球具及各式球類用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校內外競賽之報名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或練習所需之球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或練習所需之補給品，然不可超過每學年補助上限之三分之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可促進系隊情誼之活動，然不可超過每學年補助上限之三分之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辦法及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系隊隊長應在開學一個月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系上繳交系隊名單（</w:t>
      </w:r>
      <w:r>
        <w:rPr>
          <w:rFonts w:cs="標楷體" w:eastAsia="標楷體"/>
          <w:b/>
          <w:u w:val="single"/>
        </w:rPr>
        <w:t>至少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位</w:t>
      </w:r>
      <w:r>
        <w:rPr>
          <w:rFonts w:ascii="標楷體" w:hAnsi="標楷體" w:cs="標楷體" w:eastAsia="標楷體"/>
        </w:rPr>
        <w:t>），包含隊長、幹部及隊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金額之用途需經系隊成員同意，並由各系隊隊長每學年憑收據或發票或收款證明向系辦申請補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系隊所剩之補助餘額不得納入下學年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補助金添購之球具及球類用品，各系隊需負保管之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系隊如因參加校內外重要比賽或其他因素，需要更多之補助金，得另案向系上申請補助，並需經系務會議認可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hanging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大學休閒運動管理學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系隊</w:t>
      </w:r>
      <w:r>
        <w:rPr>
          <w:rFonts w:ascii="標楷體" w:hAnsi="標楷體" w:cs="標楷體" w:eastAsia="標楷體"/>
          <w:sz w:val="32"/>
          <w:szCs w:val="32"/>
        </w:rPr>
        <w:t>活動經費申請</w:t>
      </w:r>
    </w:p>
    <w:p>
      <w:pPr>
        <w:pStyle w:val="Normal"/>
        <w:ind w:left="160" w:hanging="6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年  月  日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ind w:left="0" w:hanging="0"/>
        <w:rPr/>
      </w:pPr>
      <w:r>
        <w:rPr/>
        <w:t>隊員名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418"/>
        <w:gridCol w:w="850"/>
        <w:gridCol w:w="27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隊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補助項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98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經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補助金額之用途需經系隊成員同意，並由各系隊隊長每學年</w:t>
      </w:r>
      <w:r>
        <w:rPr>
          <w:rFonts w:ascii="標楷體" w:hAnsi="標楷體" w:cs="標楷體" w:eastAsia="標楷體"/>
          <w:b/>
        </w:rPr>
        <w:t>先送申請表至系辦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i/>
        </w:rPr>
        <w:t>申請後一個月內</w:t>
      </w:r>
      <w:r>
        <w:rPr>
          <w:rFonts w:ascii="標楷體" w:hAnsi="標楷體" w:cs="標楷體" w:eastAsia="標楷體"/>
        </w:rPr>
        <w:t>憑收據或發票向系辦申請一次補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發票（需蓋發票章及負責人章）抬頭：國立臺北大學，統一編號：</w:t>
      </w:r>
      <w:r>
        <w:rPr>
          <w:rFonts w:eastAsia="標楷體" w:cs="標楷體" w:ascii="標楷體" w:hAnsi="標楷體"/>
        </w:rPr>
        <w:t>10617383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ind w:left="52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臺北大學休運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（系隊隊名）</w:t>
      </w:r>
    </w:p>
    <w:p>
      <w:pPr>
        <w:pStyle w:val="Normal"/>
        <w:ind w:left="52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隊財產保管清單</w:t>
      </w:r>
    </w:p>
    <w:p>
      <w:pPr>
        <w:pStyle w:val="Normal"/>
        <w:ind w:left="52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67"/>
        <w:gridCol w:w="19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2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</w:rPr>
        <w:t>保管人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ind w:firstLine="5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</w:rPr>
        <w:t>系隊負責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ind w:firstLine="5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504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日   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08"/>
        </w:tabs>
        <w:ind w:left="100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50:00Z</dcterms:created>
  <dc:creator>貝殼斌斌</dc:creator>
  <dc:description/>
  <cp:keywords/>
  <dc:language>en-US</dc:language>
  <cp:lastModifiedBy>user</cp:lastModifiedBy>
  <cp:lastPrinted>2015-12-25T10:52:00Z</cp:lastPrinted>
  <dcterms:modified xsi:type="dcterms:W3CDTF">2016-05-12T09:26:00Z</dcterms:modified>
  <cp:revision>6</cp:revision>
  <dc:subject/>
  <dc:title>國立台灣師範大學工業科技教育學系</dc:title>
</cp:coreProperties>
</file>